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"/>
        <w:gridCol w:w="240"/>
        <w:gridCol w:w="239"/>
        <w:gridCol w:w="1643"/>
        <w:gridCol w:w="365"/>
        <w:gridCol w:w="555"/>
        <w:gridCol w:w="1345"/>
        <w:gridCol w:w="170"/>
        <w:gridCol w:w="239"/>
        <w:gridCol w:w="239"/>
        <w:gridCol w:w="265"/>
        <w:gridCol w:w="363"/>
        <w:gridCol w:w="523"/>
        <w:gridCol w:w="530"/>
        <w:gridCol w:w="446"/>
        <w:gridCol w:w="676"/>
        <w:gridCol w:w="235"/>
        <w:gridCol w:w="139"/>
        <w:gridCol w:w="239"/>
        <w:gridCol w:w="578"/>
        <w:gridCol w:w="179"/>
        <w:gridCol w:w="60"/>
        <w:gridCol w:w="323"/>
        <w:gridCol w:w="468"/>
        <w:gridCol w:w="48"/>
        <w:gridCol w:w="550"/>
        <w:gridCol w:w="558"/>
        <w:gridCol w:w="448"/>
        <w:gridCol w:w="275"/>
        <w:gridCol w:w="672"/>
        <w:gridCol w:w="818"/>
        <w:gridCol w:w="203"/>
        <w:gridCol w:w="36"/>
        <w:gridCol w:w="268"/>
        <w:gridCol w:w="237"/>
        <w:gridCol w:w="342"/>
        <w:gridCol w:w="516"/>
        <w:gridCol w:w="490"/>
        <w:gridCol w:w="354"/>
        <w:gridCol w:w="239"/>
        <w:gridCol w:w="37"/>
        <w:gridCol w:w="239"/>
        <w:gridCol w:w="188"/>
        <w:gridCol w:w="73"/>
        <w:gridCol w:w="166"/>
        <w:gridCol w:w="2248"/>
      </w:tblGrid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Додаток №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659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До договору від _______________р. №___________/1-5-__-__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62" w:hRule="atLeast"/>
        </w:trPr>
        <w:tc>
          <w:tcPr>
            <w:tcW w:w="16309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Характеристика об’єктів та вузлів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34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азва споживача:</w:t>
            </w:r>
          </w:p>
        </w:tc>
        <w:tc>
          <w:tcPr>
            <w:tcW w:w="889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______________________________________________________________________________________________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Код ЄДРПОУ</w:t>
            </w:r>
          </w:p>
        </w:tc>
        <w:tc>
          <w:tcPr>
            <w:tcW w:w="2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_____________</w:t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67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br/>
              <w:t>з/п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азва об'єкту, цільове використання об'єкту кафе, магазин, офіс, цех, полив, миття сх. клітин, санвузол, вода для підігріву, тощ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дреса об'єкту</w:t>
              <w:br/>
              <w:t>(назва вулиці, № будинку, корпус, № нежитл. приміщення/квартири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бонентський номер (особовий рахунок) об'єкта споживача</w:t>
              <w:br/>
              <w:t>(код вводу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Тип приладу обліку</w:t>
              <w:br/>
              <w:t xml:space="preserve"> та його діамет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Тип вузла обліку комерційний, розподільний, контрольний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аводський номе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чаткові показання</w:t>
              <w:br/>
              <w:t xml:space="preserve"> / дат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це встановленн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останньо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вірк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одопостач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ь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інш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пожив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р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вердловин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кид стічних в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ьк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інш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пожив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игрі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яму</w:t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2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122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159" w:hRule="atLeast"/>
        </w:trPr>
        <w:tc>
          <w:tcPr>
            <w:tcW w:w="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ИКОНАВЕЦЬ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6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СПОЖИВАЧ</w:t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513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иректор розрахункового департаменту ПрАТ "АК"Київводоканал"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сада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39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         МП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.О. ЛЮЛІН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         МП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ІБ</w:t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97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3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та ПІБ  уповноваженого працівника розрахункового підрозділу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сада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755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Підпис         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Т.І. Пєтухова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Підпис          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ІБ</w:t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Style17"/>
        <w:spacing w:before="0" w:after="0"/>
        <w:ind w:right="-1"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425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ru-R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ntiqua;Arial" w:hAnsi="Antiqua;Arial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Antiqua;Arial" w:hAnsi="Antiqua;Arial" w:eastAsia="Times New Roman" w:cs="Times New Roman"/>
      <w:sz w:val="26"/>
      <w:szCs w:val="20"/>
    </w:rPr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4:00Z</dcterms:created>
  <dc:creator>nderkach</dc:creator>
  <dc:description/>
  <cp:keywords/>
  <dc:language>en-US</dc:language>
  <cp:lastModifiedBy>777</cp:lastModifiedBy>
  <cp:lastPrinted>2022-05-26T14:09:00Z</cp:lastPrinted>
  <dcterms:modified xsi:type="dcterms:W3CDTF">2024-11-12T19:28:00Z</dcterms:modified>
  <cp:revision>18</cp:revision>
  <dc:subject/>
  <dc:title/>
</cp:coreProperties>
</file>